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2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湖南省青年创新创业“精准扶贫”项目资助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04"/>
        <w:gridCol w:w="540"/>
        <w:gridCol w:w="720"/>
        <w:gridCol w:w="583"/>
        <w:gridCol w:w="1217"/>
        <w:gridCol w:w="43"/>
        <w:gridCol w:w="125"/>
        <w:gridCol w:w="12"/>
        <w:gridCol w:w="168"/>
        <w:gridCol w:w="1315"/>
        <w:gridCol w:w="1770"/>
      </w:tblGrid>
      <w:tr>
        <w:trPr>
          <w:trHeight w:val="420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姓名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3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学校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创业类型</w:t>
            </w:r>
          </w:p>
        </w:tc>
        <w:tc>
          <w:tcPr>
            <w:tcW w:w="7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个体工商户   　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大学生村官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 xml:space="preserve">　  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公司制企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其他（请注明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7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 xml:space="preserve">农林牧渔类            □批发零售类         □住宿餐饮、食品加工类     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租赁、商务、维修和其他服务业类    □水利、环境、能源研究和技术服务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信息技术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10"/>
                <w:sz w:val="24"/>
              </w:rPr>
              <w:t>IT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软件类       □文化、体育、艺术类      □教育、培训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建筑、工程和装潢类   □其他（请注明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名称</w:t>
            </w:r>
          </w:p>
        </w:tc>
        <w:tc>
          <w:tcPr>
            <w:tcW w:w="7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地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登记时间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注册资本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登记号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营范围</w:t>
            </w:r>
          </w:p>
        </w:tc>
        <w:tc>
          <w:tcPr>
            <w:tcW w:w="7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  <w:t>经营场所地址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  编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税务登记号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法人代表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   机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资助金额（元）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　　　　　　　　　　　</w:t>
            </w:r>
          </w:p>
        </w:tc>
        <w:tc>
          <w:tcPr>
            <w:tcW w:w="2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得其他类型资助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材料</w:t>
            </w:r>
          </w:p>
        </w:tc>
        <w:tc>
          <w:tcPr>
            <w:tcW w:w="7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" w:firstLine="26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情况简介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字以内，须包括公司简介、项目名称、项目简介、团队核心成员情况、项目发函情况、未来规划及发展趋势等内容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个人身份证、毕业证复印件（签名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工商、税务部门注册登记证件复印件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开始创业以来基本财务资料（提供一年的基本财务情况表）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所从事行业的其他所需审批文件的复印件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所在地扶贫办盖章的家庭贫困证明。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注：后期所提供的开户行不能是个人；以上材料除电子版及纸质版外（纸质版请加盖公章）还要提供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PDF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格式扫描件。</w:t>
            </w:r>
          </w:p>
        </w:tc>
      </w:tr>
      <w:tr>
        <w:trPr>
          <w:trHeight w:val="1833" w:hRule="atLeast"/>
          <w:cantSplit w:val="true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声明</w:t>
            </w:r>
          </w:p>
        </w:tc>
        <w:tc>
          <w:tcPr>
            <w:tcW w:w="7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人（单位）保证所提交申请材料均真实可靠，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申请人（单位）签章：　　　　　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日期：</w:t>
            </w:r>
          </w:p>
        </w:tc>
      </w:tr>
      <w:tr>
        <w:trPr>
          <w:trHeight w:val="1833" w:hRule="atLeast"/>
          <w:cantSplit w:val="true"/>
        </w:trPr>
        <w:tc>
          <w:tcPr>
            <w:tcW w:w="3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乡镇、街道主管单位审核意见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地工商管理部门审核意见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州团委或省直团工委、高校团委审核意见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3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州人力资源和社会保障局审核意见（有无重复享受该项政策资金扶持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州扶贫办审核意见（是否达到贫困家庭标准）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58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Administrator</dc:creator>
  <dc:description/>
  <dc:language>en-US</dc:language>
  <cp:lastModifiedBy>Microsoft</cp:lastModifiedBy>
  <dcterms:modified xsi:type="dcterms:W3CDTF">2019-08-22T09:50:16Z</dcterms:modified>
  <cp:revision>4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