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创业指导服务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7"/>
        <w:gridCol w:w="135"/>
        <w:gridCol w:w="570"/>
        <w:gridCol w:w="375"/>
        <w:gridCol w:w="255"/>
        <w:gridCol w:w="588"/>
        <w:gridCol w:w="627"/>
        <w:gridCol w:w="590"/>
        <w:gridCol w:w="640"/>
        <w:gridCol w:w="2250"/>
      </w:tblGrid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寸照</w:t>
            </w:r>
          </w:p>
        </w:tc>
      </w:tr>
      <w:tr>
        <w:trPr>
          <w:trHeight w:val="4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创业类型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个体工商户   　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sz w:val="24"/>
              </w:rPr>
              <w:t>□大学生村官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 xml:space="preserve">　  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公司制企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其他（请注明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</w:rPr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 xml:space="preserve">农林牧渔类            □批发零售类         □住宿餐饮、食品加工类      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租赁、商务、维修和其他服务业类    □水利、环境、能源研究和技术服务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信息技术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10"/>
                <w:sz w:val="24"/>
              </w:rPr>
              <w:t>IT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软件类       □文化、体育、艺术类      □教育、培训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建筑、工程和装潢类   □其他（请注明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企业名称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商注册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商登记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注册资本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商注册登记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经营范围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经营场所地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税务登记号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需要哪方面的创业指导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对所申请的导师有何具体要求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捐赠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当企业经营状况良好达到一定收益时，捐赠资金给湖南青年创业就业资金会用于培养、扶持其他创业青年。）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19"/>
                <w:sz w:val="24"/>
              </w:rPr>
              <w:t xml:space="preserve">  □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19"/>
                <w:sz w:val="24"/>
              </w:rPr>
              <w:t>是                                   □ 否</w:t>
            </w:r>
          </w:p>
        </w:tc>
      </w:tr>
      <w:tr>
        <w:trPr>
          <w:trHeight w:val="158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个人声明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人保证所提交申请材料均真实可靠，如有不实，愿承担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相应法律责任。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160"/>
        <w:ind w:firstLine="658"/>
        <w:rPr>
          <w:rFonts w:ascii="方正黑体简体;微软雅黑" w:hAnsi="方正黑体简体;微软雅黑" w:eastAsia="方正黑体简体;微软雅黑" w:cs="宋体"/>
          <w:sz w:val="30"/>
          <w:szCs w:val="21"/>
        </w:rPr>
      </w:pPr>
      <w:r>
        <w:rPr>
          <w:rFonts w:eastAsia="方正黑体简体;微软雅黑" w:cs="宋体" w:ascii="方正黑体简体;微软雅黑" w:hAnsi="方正黑体简体;微软雅黑"/>
          <w:sz w:val="3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Administrator</dc:creator>
  <dc:description/>
  <dc:language>en-US</dc:language>
  <cp:lastModifiedBy>Microsoft</cp:lastModifiedBy>
  <dcterms:modified xsi:type="dcterms:W3CDTF">2019-08-22T09:50:45Z</dcterms:modified>
  <cp:revision>4</cp:revision>
  <dc:subject/>
  <dc:title>共青团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