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黑体" w:hAnsi="方正黑体简体;黑体" w:eastAsia="方正黑体简体;黑体" w:cs="方正黑体简体;黑体"/>
          <w:bCs/>
          <w:color w:val="000000"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bCs/>
          <w:color w:val="000000"/>
          <w:sz w:val="32"/>
          <w:szCs w:val="32"/>
        </w:rPr>
        <w:t>湖南共青团官网专题专栏开通审批单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23"/>
        <w:gridCol w:w="2110"/>
        <w:gridCol w:w="2236"/>
      </w:tblGrid>
      <w:tr>
        <w:trPr>
          <w:trHeight w:val="6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申请单位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eastAsia="仿宋_GB2312;仿宋" w:cs="Songti SC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申请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方正黑体简体;黑体"/>
                <w:color w:val="000000"/>
                <w:sz w:val="32"/>
                <w:szCs w:val="32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专题专栏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eastAsia="仿宋_GB2312;仿宋" w:cs="Songti SC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信息发布责任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方正黑体简体;黑体"/>
                <w:color w:val="000000"/>
                <w:sz w:val="32"/>
                <w:szCs w:val="32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部室负责人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方正黑体简体;黑体"/>
                <w:color w:val="000000"/>
                <w:sz w:val="32"/>
                <w:szCs w:val="32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分管书记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方正黑体简体;黑体"/>
                <w:color w:val="000000"/>
                <w:sz w:val="32"/>
                <w:szCs w:val="32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宣传部负责人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方正黑体简体;黑体"/>
                <w:color w:val="000000"/>
                <w:sz w:val="32"/>
                <w:szCs w:val="32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黑体简体;黑体" w:hAnsi="方正黑体简体;黑体" w:eastAsia="方正黑体简体;黑体" w:cs="方正黑体简体;黑体"/>
          <w:color w:val="000000"/>
          <w:sz w:val="32"/>
          <w:szCs w:val="32"/>
        </w:rPr>
      </w:pPr>
      <w:r>
        <w:rPr>
          <w:rFonts w:eastAsia="方正黑体简体;黑体" w:cs="方正黑体简体;黑体" w:ascii="方正黑体简体;黑体" w:hAnsi="方正黑体简体;黑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78130</wp:posOffset>
                </wp:positionV>
                <wp:extent cx="7362190" cy="635"/>
                <wp:effectExtent l="5080" t="5080" r="5080" b="508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5pt,21.9pt" to="520.8pt,21.9pt" ID="_x005F_x0000_s1026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Songti SC;宋体"/>
          <w:bCs/>
          <w:color w:val="000000"/>
          <w:sz w:val="44"/>
          <w:szCs w:val="44"/>
        </w:rPr>
      </w:pPr>
      <w:r>
        <w:rPr>
          <w:rFonts w:ascii="方正小标宋简体" w:hAnsi="方正小标宋简体" w:cs="Songti SC;宋体" w:eastAsia="方正小标宋简体"/>
          <w:bCs/>
          <w:color w:val="000000"/>
          <w:sz w:val="44"/>
          <w:szCs w:val="44"/>
        </w:rPr>
        <w:t>湖南共青团官网信息发布审批单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02"/>
        <w:gridCol w:w="1332"/>
        <w:gridCol w:w="3373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稿件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eastAsia="仿宋_GB2312;仿宋" w:cs="Songti SC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发布平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eastAsia="仿宋_GB2312;仿宋" w:cs="Songti SC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发布栏目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eastAsia="仿宋_GB2312;仿宋" w:cs="Songti SC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撰稿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eastAsia="仿宋_GB2312;仿宋" w:cs="Songti SC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部室负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人意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eastAsia="仿宋_GB2312;仿宋" w:cs="Songti SC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分管书记意见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eastAsia="仿宋_GB2312;仿宋" w:cs="Songti SC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核稿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eastAsia="仿宋_GB2312;仿宋" w:cs="Songti SC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宣传部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ascii="仿宋_GB2312;仿宋" w:hAnsi="仿宋_GB2312;仿宋" w:cs="Songti SC;宋体" w:eastAsia="仿宋_GB2312;仿宋"/>
                <w:color w:val="000000"/>
                <w:sz w:val="24"/>
              </w:rPr>
              <w:t>责人意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Songti SC;宋体"/>
                <w:color w:val="000000"/>
                <w:sz w:val="24"/>
              </w:rPr>
            </w:pPr>
            <w:r>
              <w:rPr>
                <w:rFonts w:eastAsia="仿宋_GB2312;仿宋" w:cs="Songti SC;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方正仿宋简体;仿宋" w:hAnsi="方正仿宋简体;仿宋" w:eastAsia="方正仿宋简体;仿宋" w:cs="仿宋_GB2312;仿宋"/>
          <w:color w:val="000000"/>
          <w:sz w:val="32"/>
          <w:szCs w:val="32"/>
        </w:rPr>
      </w:pPr>
      <w:r>
        <w:rPr>
          <w:rFonts w:eastAsia="方正仿宋简体;仿宋" w:cs="仿宋_GB2312;仿宋" w:ascii="方正仿宋简体;仿宋" w:hAnsi="方正仿宋简体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31" w:right="1335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720"/>
      <w:jc w:val="both"/>
    </w:pPr>
    <w:rPr>
      <w:rFonts w:ascii="仿宋_GB2312;仿宋" w:hAnsi="仿宋_GB2312;仿宋" w:eastAsia="仿宋_GB2312;仿宋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5:00Z</dcterms:created>
  <dc:creator>Administrator</dc:creator>
  <dc:description/>
  <dc:language>en-US</dc:language>
  <cp:lastModifiedBy>Administrator</cp:lastModifiedBy>
  <dcterms:modified xsi:type="dcterms:W3CDTF">2019-07-18T08:32:33Z</dcterms:modified>
  <cp:revision>5</cp:revision>
  <dc:subject/>
  <dc:title>团省委官方网站“湖南青年”运营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