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年湖南省党建带团建专项资金绩效评价指标表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10"/>
        <w:gridCol w:w="1303"/>
        <w:gridCol w:w="652"/>
        <w:gridCol w:w="3100"/>
        <w:gridCol w:w="620"/>
        <w:gridCol w:w="4488"/>
        <w:gridCol w:w="1161"/>
      </w:tblGrid>
      <w:tr>
        <w:trPr>
          <w:trHeight w:val="31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一级指标及分值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二级指标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三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指标及分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指标解释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评价标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自评得分</w:t>
            </w:r>
          </w:p>
        </w:tc>
      </w:tr>
      <w:tr>
        <w:trPr>
          <w:trHeight w:val="42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投入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立项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立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规范性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的申请、设立过程是否符合相关要求，用以反映和考核项目立项的规范情况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按照规定的程序申请设立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未按程序设立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所提交的文件、材料符合相关要求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不符合要求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无相关文件、材料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绩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合理性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所设定的绩效目标是否依椐充分，是否符合客观实际，用以反映和考核项目绩效目标与项目实施的相符情况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国家相关法律法规，国民经济发展规划和党委政府决策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不符合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绩效目标与项目实施单位或委托单位职责密切相关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不相关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绩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明确性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依椐绩效目标设定的绩效指标是否清晰、细化、可衡量等，用以反映和考核项目绩效目标的明细化情况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将项目绩效目标细化分解为具体的绩效指标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未分解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过清晰、可衡量的指标值予以体现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不清晰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落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到位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实际到位资金与计划投入资金的比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到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到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0%-99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到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0%-8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到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0%-7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到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以下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。 资金到位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实际到位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计划投入资金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×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到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时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时到位资金与应到位资金的比率，用以反映和考核项目资金落实的及时性程度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时到位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滞后两个月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滞后四个月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滞后半年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滞后半年以上或未到位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投入小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9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过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务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制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实施单位的业务管理制度是否健全，用以反映和考核业务管评制度对项目顺利实施的保障情况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已制定或具有相应的业务管理制度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未制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务管理制度合法、合规、完整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不完整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执行制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实施是否符合相关业务管理规定，用以反映和考核业务管理制度的有效执行情况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遵守相关法律法规和业务管理规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未遵守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合同书、验收报告、项目总结等资料齐全并及时归档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不及时、齐全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制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实施单位的财务制度是否健全，用以反映和考核财务管理制度对资金规范安全运行的保障情况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已制定或具有相应的项目资金管理办法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资金管理办法符合相关财务会计制度的规定，完整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不完整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资金使用是否符合相关的财务管理制度规定，用以反映和考核项目资金的规范运行情况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国家财经法规和财务管理以及有关专项资金管理办法的规定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不符合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资金的拨付有完整的审批程序和手续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76240</wp:posOffset>
                      </wp:positionH>
                      <wp:positionV relativeFrom="paragraph">
                        <wp:posOffset>-6350</wp:posOffset>
                      </wp:positionV>
                      <wp:extent cx="5000625" cy="0"/>
                      <wp:effectExtent l="0" t="8255" r="0" b="825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1.2pt,-0.5pt" to="-37.5pt,-0.5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完整审批程序和手续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项目预算批复或合同规定的用途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不符合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存在截留、挤占、挪用、虚列支出等情况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存在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监控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实施单位是否为保障资金的安全、规范运行而采取了必要的监控措施，用以反映和考核项目实施单位对资金运行的控制情况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已制定或具有相应的监控机制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无监控机制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采取了相应的财务检查等必要的监控措施或手段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未采取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过程小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产出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项目产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项目实施的实际产出数与计划产出数的比率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实际产出数：一定时期（本年度或项目期）内项目实际产出的产品或提供的服务数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项目实际提前完成时间与计划完成时间的比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完成及时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 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划完成时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实际完成时间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划完成时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 ×10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项目完成的质量达标产出数与实际产出数的比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质量达标率＝（质量达标产出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实际产出数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10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完成项目计划工作目标的实际节约成本与计划成本的比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完成项目计划工作目标的实际节约成本与计划成本的比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产出小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73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效果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效益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效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实施对社会发展所带来的直接或间接影响情况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获得出版发行、新闻媒体报道，影响力强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影响力一般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影响力弱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无影响力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效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实施对经济发展带来的直接或间接影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影响力强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影响力一般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影响力弱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无影响力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可持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影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后续运行及成效发挥的可持续影响情况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可持续开展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无开展必要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社会公众或服务对象满意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社会公众或服务对象对项目实施效策的满意程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群众参与度高，受群众欢迎，有较大知晓度、获得省级以上奖励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一般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，群众不满意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效果小计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总计得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6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3T08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